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916 del 27.11.2015 - CIG: 6515470FEB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 DI APERTURA DEI RIVELATORI DELL’ESPERIMENTO OPER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i mezzi richiesti al punto 3.1 del Disciplinare tecnico</w:t>
      </w:r>
    </w:p>
    <w:p>
      <w:pPr>
        <w:pStyle w:val="Normal"/>
        <w:spacing w:before="0" w:after="120"/>
        <w:ind w:left="28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d acquisire tali mezzi entro e non oltre l’inizio della prestazione del servizio e per tutto il periodo necessario al suo espletamen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alità con cui intende acquisirli: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impegnarsi a sottoscrivere, qualora aggiudicataria, un’assicurazione per la copertura del valore dei materiali dati in consegna da parte dell’INFN per un valore pari 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€ 4.000.000,00 (quattro milioni di euro)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spacing w:before="0" w:after="240"/>
        <w:ind w:left="425" w:hanging="425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16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>
          <w:rFonts w:ascii="Times" w:hAnsi="Times" w:cs="Times"/>
          <w:sz w:val="20"/>
          <w:szCs w:val="20"/>
        </w:rPr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 xml:space="preserve">Il sottoscritto ………………………………………………………………...………………………………………. 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5-12-14T16:12:00Z</cp:lastPrinted>
  <dcterms:modified xsi:type="dcterms:W3CDTF">2015-12-14T15:21:00Z</dcterms:modified>
  <cp:revision>166</cp:revision>
  <dc:subject>Imprese-mod.1a</dc:subject>
  <dc:title>PA domanda di partecipazione</dc:title>
</cp:coreProperties>
</file>